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仙剑奇侠传三紫萱 </w:t>
      </w:r>
      <w:r>
        <w:rPr>
          <w:sz w:val="48"/>
          <w:szCs w:val="48"/>
        </w:rPr>
        <w:t xml:space="preserve">- </w:t>
      </w:r>
      <w:r>
        <w:rPr>
          <w:sz w:val="48"/>
          <w:szCs w:val="48"/>
        </w:rPr>
        <w:t>紫萱之旅寻觅古老神秘的剑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仙剑奇侠传三紫萱的故事如同一盏璀璨星辰，引领着无数英雄好汉前行。在这部经典游戏中，玩家将扮演主角探寻真相，揭开一系列神秘事件的面纱。今天，我们就来聊聊“紫萱之旅：寻觅古老神秘的剑心”。</w:t>
      </w:r>
      <w:r>
        <w:rPr>
          <w:sz w:val="32"/>
          <w:szCs w:val="32"/>
        </w:rPr>
        <w:t>&lt;/p&gt;&lt;p&gt;&lt;img src="/static-img/GgUKvVhc1vgJMcEi4IFFuR-pZY14YsXAA6C9CtbuEwUXjjPd8pMfGDcloOD1Nxhv.png"&gt;&lt;/p&gt;&lt;p&gt;</w:t>
      </w:r>
      <w:r>
        <w:rPr>
          <w:sz w:val="32"/>
          <w:szCs w:val="32"/>
        </w:rPr>
        <w:t>在这个冒险之旅中，每一步都充满了未知。比如说，在一次偶然的机会下，玩家发现了一把被遗忘已久的古老仙剑。这把剑不仅拥有强大的力量，而且其背后还隐藏着一个复杂而又迷人的历史。</w:t>
      </w:r>
      <w:r>
        <w:rPr>
          <w:sz w:val="32"/>
          <w:szCs w:val="32"/>
        </w:rPr>
        <w:t>&lt;/p&gt;&lt;p&gt;</w:t>
      </w:r>
      <w:r>
        <w:rPr>
          <w:sz w:val="32"/>
          <w:szCs w:val="32"/>
        </w:rPr>
        <w:t>通过深入研究，这把古老仙剑最终被确认为“紫萱”，据说它曾经是由一位高级法师亲自打造，用以保护整个国家免受外敌侵扰。但随着时间流逝，这位法师消失了，而他的珍贵手艺也随之失传。</w:t>
      </w:r>
      <w:r>
        <w:rPr>
          <w:sz w:val="32"/>
          <w:szCs w:val="32"/>
        </w:rPr>
        <w:t>&lt;/p&gt;&lt;p&gt;&lt;img src="/static-img/7j9GpVe9JxuvCJLDsBdfzx-pZY14YsXAA6C9CtbuEwWgVM4v-pQIBmOOTzw4s0F1CTpXbRKNsSbymJgKoI-kPaT2xLcH--NDMQaKzmRLx0fLUMHB5BgptFm4B3_tU77tjcik4gYxTiunzzcncrcXDniqUaE88mjlIKNRZEHIBNGZ_NwhsCIdifL75w4zPHmD.png"&gt;&lt;/p&gt;&lt;p&gt;</w:t>
      </w:r>
      <w:r>
        <w:rPr>
          <w:sz w:val="32"/>
          <w:szCs w:val="32"/>
        </w:rPr>
        <w:t>正当人们以为紫萱已经永远沉睡于历史尘埃之下时，一些勇敢的人类开始追寻这把神秘武器。他们相信，只有找到并重铸这柄传说中的仙剑才能拯救人类免于即将到来的灾难。</w:t>
      </w:r>
      <w:r>
        <w:rPr>
          <w:sz w:val="32"/>
          <w:szCs w:val="32"/>
        </w:rPr>
        <w:t>&lt;/p&gt;&lt;p&gt;</w:t>
      </w:r>
      <w:r>
        <w:rPr>
          <w:sz w:val="32"/>
          <w:szCs w:val="32"/>
        </w:rPr>
        <w:t>为了实现这一目标，他们踏上了漫长而艰辛的旅程。他们需要收集散落四方各地、碎片化状态下的元素材料，并且要解决一连串与这些材料相关联的问题和谜题。而每一个小成就，都让他们离目标更进一步。</w:t>
      </w:r>
      <w:r>
        <w:rPr>
          <w:sz w:val="32"/>
          <w:szCs w:val="32"/>
        </w:rPr>
        <w:t>&lt;/p&gt;&lt;p&gt;&lt;img src="/static-img/9FPpUqf0kvf1DXOLfpTaCh-pZY14YsXAA6C9CtbuEwWgVM4v-pQIBmOOTzw4s0F1CTpXbRKNsSbymJgKoI-kPaT2xLcH--NDMQaKzmRLx0fLUMHB5BgptFm4B3_tU77tjcik4gYxTiunzzcncrcXDniqUaE88mjlIKNRZEHIBNGZ_NwhsCIdifL75w4zPHmD.png"&gt;&lt;/p&gt;&lt;p&gt;</w:t>
      </w:r>
      <w:r>
        <w:rPr>
          <w:sz w:val="32"/>
          <w:szCs w:val="32"/>
        </w:rPr>
        <w:t>最后，在经过无数次试错和挑战之后，他们终于找到了完成紫萱所需剩余的一块关键材料——那是一颗从天空中掉落的小石头，它蕴含了大自然最纯净的心灵能量。这颗小石头不仅成为紫萱完整性的钥匙，也成为了通往真理的大门。</w:t>
      </w:r>
      <w:r>
        <w:rPr>
          <w:sz w:val="32"/>
          <w:szCs w:val="32"/>
        </w:rPr>
        <w:t>&lt;/p&gt;&lt;p&gt;</w:t>
      </w:r>
      <w:r>
        <w:rPr>
          <w:sz w:val="32"/>
          <w:szCs w:val="32"/>
        </w:rPr>
        <w:t>通过这种方式，不仅玩家体验到了虚拟世界中的刺激冒险，还学会了如何坚持不懈地追求自己的梦想，即便是在面对困难和挑战时也不放弃。此外，由此可见，“仙剑奇侠传三”对于中国文化和民间信仰有着深刻的挖掘，为我们提供了一种独特且丰富多彩的情感体验。</w:t>
      </w:r>
      <w:r>
        <w:rPr>
          <w:sz w:val="32"/>
          <w:szCs w:val="32"/>
        </w:rPr>
        <w:t>&lt;/p&gt;&lt;p&gt;&lt;img src="/static-img/Xoh6cMMhox5K1UOhRjDcOh-pZY14YsXAA6C9CtbuEwWgVM4v-pQIBmOOTzw4s0F1CTpXbRKNsSbymJgKoI-kPaT2xLcH--NDMQaKzmRLx0fLUMHB5BgptFm4B3_tU77tjcik4gYxTiunzzcncrcXDniqUaE88mjlIKNRZEHIBNGZ_NwhsCIdifL75w4zPHmD.jpeg"&gt;&lt;/p&gt;&lt;p&gt;&lt;a href = "/doc/614415-</w:t>
      </w:r>
      <w:r>
        <w:rPr>
          <w:sz w:val="32"/>
          <w:szCs w:val="32"/>
        </w:rPr>
        <w:t xml:space="preserve">仙剑奇侠传三紫萱 </w:t>
      </w:r>
      <w:r>
        <w:rPr>
          <w:sz w:val="32"/>
          <w:szCs w:val="32"/>
        </w:rPr>
        <w:t xml:space="preserve">- </w:t>
      </w:r>
      <w:r>
        <w:rPr>
          <w:sz w:val="32"/>
          <w:szCs w:val="32"/>
        </w:rPr>
        <w:t>紫萱之旅寻觅古老神秘的剑心</w:t>
      </w:r>
      <w:r>
        <w:rPr>
          <w:sz w:val="32"/>
          <w:szCs w:val="32"/>
        </w:rPr>
        <w:t>.doc" rel="alternate" download="614415-</w:t>
      </w:r>
      <w:r>
        <w:rPr>
          <w:sz w:val="32"/>
          <w:szCs w:val="32"/>
        </w:rPr>
        <w:t xml:space="preserve">仙剑奇侠传三紫萱 </w:t>
      </w:r>
      <w:r>
        <w:rPr>
          <w:sz w:val="32"/>
          <w:szCs w:val="32"/>
        </w:rPr>
        <w:t xml:space="preserve">- </w:t>
      </w:r>
      <w:r>
        <w:rPr>
          <w:sz w:val="32"/>
          <w:szCs w:val="32"/>
        </w:rPr>
        <w:t>紫萱之旅寻觅古老神秘的剑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